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6-11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В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Ильичёва П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7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Ю.Д.Л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О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7.09.2017 г. в АПМО поступила жалоба заявителя, в которой указывается, что </w:t>
      </w:r>
      <w:r>
        <w:rPr>
          <w:szCs w:val="24"/>
        </w:rPr>
        <w:t>08.04.2017 г. заявитель был допрошен в качестве подозреваемого. Адвокат появилась только к концу допроса, не беседовала с Ю.Д.Л. и не консультировала его, не разъяснила в чём заявитель подозревается, а 10.04.2017 г. не участвовала в суде по избранию в отношении Ю.Д.Л. меры пресечения. Поэтому заявитель был вынужден давать показания о преступлении, которого не соверш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/>
      </w:pPr>
      <w:r>
        <w:rPr/>
        <w:t xml:space="preserve">          </w:t>
      </w:r>
      <w:r>
        <w:rPr/>
        <w:t xml:space="preserve">В письменных объяснениях адвокат не согласилась с доводами жалобы, пояснив, что 08.04.2017 г. она была вызвана дежурным следователем для защиты заявителя. Когда адвокат явилась к следователю, Ю.Д.Л. находился перед кабинетом и ждал вызова. Адвокат сообщила ему, что будет его защищать в порядке ст. 51 УПК РФ, спросила, владеет ли заявитель русским языком. Ю.Д.Л. сказал, что русским языком владеет свободно, в разъяснениях законодательства не нуждается. Впоследствии Ю.Д.Л. свободно, без какого-либо давления, давал показания, никаких жалоб от него не поступало. </w:t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/>
      </w:pPr>
      <w:r>
        <w:rPr/>
        <w:t xml:space="preserve">           </w:t>
      </w:r>
      <w:r>
        <w:rPr/>
        <w:t>К письменным объяснениям адвоката приложена копия протокола допроса подозреваемого Ю.Д.Л. от 08.04.2017 г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  <w:lang w:val="ru-RU"/>
        </w:rPr>
        <w:t>Адвокат В.О.А. и заявитель Ю.Д.Л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>, о времени и месте рассмотрения дисциплинарного производства извещ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миссией, на основании п. 3 ст. 23 К</w:t>
      </w:r>
      <w:r>
        <w:rPr>
          <w:sz w:val="24"/>
          <w:szCs w:val="24"/>
          <w:lang w:val="ru-RU"/>
        </w:rPr>
        <w:t>одекса профессиональной этики адвоката (далее – КПЭА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08.04.2017 г. адвокат В.О.А. осуществляла защиту в порядке ст. 52 УПК РФ Ю.Д.Л. при его допросе в качестве подозреваемог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п. 1 п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Заявителем не представлено доказательств доводов, изложенных в жалобе. Напротив, как следует из представленного адвокатом протокола допроса подозреваемого от 08.04.2017 г. заявитель Ю.Д.Л. никаких замечаний как относительно нарушений, допущенных в ходе данного процессуального действия, так и защиты, осуществляемой адвокатом В.О.А. не приносил, жалоб не подавал. При таких обстоятельствах, Комиссия считает, что доводы жалобы опровергаются представленными адвокатом процессуальными документами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Довод заявителя о том, что адвокат не участвовала в судебном заседании при рассмотрении судом вопроса об избрании меры пресечения, Комиссия считает несостоятельным, поскольку осуществление защиты в порядке ст. 51 УПК РФ предусматривает при определённых обстоятельствах возможность замены адвоката, обеспечение которого возлагается на государство. Заявителем не представлено доказательств того, что в судебном заседании 10.04.2017 г. он возражал против участия в деле другого защитника и ходатайствовал о приглашении адвоката В.О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, а также ненадлежащем исполнении адвокатом своих обязанностей перед доверителем Ю.Д.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 w:val="24"/>
          <w:szCs w:val="24"/>
          <w:lang w:val="ru-RU"/>
        </w:rPr>
        <w:t>В.О.А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Ю.Д.Л.</w:t>
      </w:r>
    </w:p>
    <w:p>
      <w:pPr>
        <w:pStyle w:val="Normal"/>
        <w:spacing w:lineRule="auto" w:line="264"/>
        <w:jc w:val="both"/>
        <w:rPr>
          <w:spacing w:val="7"/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spacing w:val="5"/>
          <w:szCs w:val="24"/>
        </w:rPr>
      </w:pPr>
      <w:r>
        <w:rPr>
          <w:spacing w:val="7"/>
          <w:szCs w:val="24"/>
        </w:rPr>
        <w:t xml:space="preserve">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330200</wp:posOffset>
                </wp:positionV>
                <wp:extent cx="26289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ADCE"/>
                                <w:spacing w:val="27"/>
                                <w:sz w:val="16"/>
                              </w:rPr>
                              <w:t xml:space="preserve">Адвока'ьскви палата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5ADCE"/>
                                <w:spacing w:val="13"/>
                                <w:sz w:val="18"/>
                              </w:rPr>
                              <w:t xml:space="preserve">Московской </w:t>
                            </w:r>
                            <w:r>
                              <w:rPr>
                                <w:rFonts w:cs="Arial" w:ascii="Arial" w:hAnsi="Arial"/>
                                <w:color w:val="65ADCE"/>
                                <w:spacing w:val="3"/>
                                <w:sz w:val="14"/>
                              </w:rPr>
                              <w:t>Г14-]Ла Т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4pt;mso-wrap-distance-left:0pt;mso-wrap-distance-right:0pt;mso-wrap-distance-top:0pt;mso-wrap-distance-bottom:0pt;margin-top:26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5ADCE"/>
                          <w:spacing w:val="27"/>
                          <w:sz w:val="16"/>
                        </w:rPr>
                        <w:t xml:space="preserve">Адвока'ьскви палата </w:t>
                        <w:br/>
                      </w:r>
                      <w:r>
                        <w:rPr>
                          <w:rFonts w:cs="Verdana" w:ascii="Verdana" w:hAnsi="Verdana"/>
                          <w:color w:val="65ADCE"/>
                          <w:spacing w:val="13"/>
                          <w:sz w:val="18"/>
                        </w:rPr>
                        <w:t xml:space="preserve">Московской </w:t>
                      </w:r>
                      <w:r>
                        <w:rPr>
                          <w:rFonts w:cs="Arial" w:ascii="Arial" w:hAnsi="Arial"/>
                          <w:color w:val="65ADCE"/>
                          <w:spacing w:val="3"/>
                          <w:sz w:val="14"/>
                        </w:rPr>
                        <w:t>Г14-]Ла 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567"/>
        <w:rPr>
          <w:spacing w:val="5"/>
          <w:sz w:val="24"/>
          <w:szCs w:val="24"/>
          <w:lang w:val="ru-RU"/>
        </w:rPr>
      </w:pPr>
      <w:r>
        <w:rPr>
          <w:spacing w:val="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3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12:08:00Z</dcterms:modified>
  <cp:revision>11</cp:revision>
  <dc:subject/>
  <dc:title>ЗАКЛЮЧЕНИЕ  КВАЛИФИКАЦИОННОЙ КОМИССИИ</dc:title>
</cp:coreProperties>
</file>